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е понятия экстремиз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очки зрения действующего законодательст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м законе Российской Федерации «О противодействии экстремистской деятельности» дано определение экстремистской деятельности (экстремизму), включающее в себя определённые действия которыми могут быть следующе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оправдание терроризма и иная террористическая деятель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социальной, расовой, национальной или религиозной роз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преступлений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 </w:t>
      </w:r>
    </w:p>
    <w:p>
      <w:pPr>
        <w:pStyle w:val="Normal"/>
        <w:ind w:firstLine="720"/>
        <w:jc w:val="both"/>
        <w:rPr/>
      </w:pPr>
      <w:r>
        <w:rPr>
          <w:color w:val="1E1E1E"/>
          <w:sz w:val="28"/>
          <w:szCs w:val="28"/>
        </w:rPr>
        <w:t xml:space="preserve">Для влияния экстремистских идей более всего подвержены и уязвимы несовершеннолетние и молодёжь, потому что им свойственна психология максимализма. Эту возрастную особенность часто используют противоправные структуры, пытаясь под предлогом  якобы патриотического воспитания навязать молодежи радикальные идеи. </w:t>
      </w:r>
    </w:p>
    <w:p>
      <w:pPr>
        <w:pStyle w:val="Normal"/>
        <w:ind w:firstLine="72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Молодежный экстремизм может выражаться в пренебрежении к законам  в целом, к действующим в обществе правилам поведения, а так же в неформальных объединениях противоправного характера. Экстремисты нетерпимы к тем гражданам России, которые принадлежат к другим социальным группам, этносам и придерживаются иных политических, правовых, экономических, моральных, эстетических и религиозных ид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совершение вышеуказанных действий экстремисткой направленности, помимо административной, гражданской ответственности, предусмотрена уголовная, возраст наступления которой – 16 лет, где наиболее суровым видом наказания является лишение свободы на определённый срок.  </w:t>
      </w:r>
    </w:p>
    <w:p>
      <w:pPr>
        <w:pStyle w:val="Normal"/>
        <w:spacing w:lineRule="exact" w:line="2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юменцев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1 класса                                                                                      Е.Н. Ши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10:00Z</dcterms:created>
  <dc:creator>Stpom1</dc:creator>
  <dc:description/>
  <cp:keywords/>
  <dc:language>en-US</dc:language>
  <cp:lastModifiedBy>SS-Krl</cp:lastModifiedBy>
  <dcterms:modified xsi:type="dcterms:W3CDTF">2013-12-18T05:10:00Z</dcterms:modified>
  <cp:revision>2</cp:revision>
  <dc:subject/>
  <dc:title>Сейчас много говорят об экстремизме</dc:title>
</cp:coreProperties>
</file>